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9983;&amp;#38271;&amp;#35843;&amp;#33410;&amp;#2105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9983;&amp;#38271;&amp;#35843;&amp;#33410;&amp;#2105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9983;&amp;#38271;&amp;#35843;&amp;#33410;&amp;#2105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79.html"&gt;http://www.cction.com/report/202303/347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893;&amp;#29289;&amp;#29983;&amp;#38271;&amp;#35843;&amp;#33410;&amp;#21058;&amp;#65292;&amp;#26159;&amp;#20154;&amp;#24037;&amp;#21512;&amp;#25104;&amp;#30340;&amp;#65288;&amp;#25110;&amp;#20174;&amp;#24494;&amp;#29983;&amp;#29289;&amp;#20013;&amp;#25552;&amp;#21462;&amp;#30340;&amp;#22825;&amp;#28982;&amp;#30340;&amp;#65289;&amp;#65292;&amp;#20855;&amp;#26377;&amp;#21644;&amp;#22825;&amp;#28982;&amp;#26893;&amp;#29289;&amp;#28608;&amp;#32032;&amp;#30456;&amp;#20284;&amp;#29983;&amp;#38271;&amp;#21457;&amp;#32946;&amp;#35843;&amp;#33410;&amp;#20316;&amp;#29992;&amp;#30340;&amp;#26377;&amp;#26426;&amp;#21270;&amp;#21512;&amp;#29289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6893;&amp;#29289;&amp;#29983;&amp;#38271;&amp;#35843;&amp;#33410;&amp;#21058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6893;&amp;#29289;&amp;#29983;&amp;#38271;&amp;#35843;&amp;#33410;&amp;#21058;&amp;#34892;&amp;#19994;&amp;#24066;&amp;#22330;&amp;#21457;&amp;#23637;&amp;#29615;&amp;#22659;&amp;#12289;&amp;#26893;&amp;#29289;&amp;#29983;&amp;#38271;&amp;#35843;&amp;#33410;&amp;#21058;&amp;#25972;&amp;#20307;&amp;#36816;&amp;#34892;&amp;#24577;&amp;#21183;&amp;#31561;&amp;#65292;&amp;#25509;&amp;#30528;&amp;#20998;&amp;#26512;&amp;#20102;&amp;#26893;&amp;#29289;&amp;#29983;&amp;#38271;&amp;#35843;&amp;#33410;&amp;#21058;&amp;#34892;&amp;#19994;&amp;#24066;&amp;#22330;&amp;#36816;&amp;#34892;&amp;#30340;&amp;#29616;&amp;#29366;&amp;#65292;&amp;#28982;&amp;#21518;&amp;#20171;&amp;#32461;&amp;#20102;&amp;#26893;&amp;#29289;&amp;#29983;&amp;#38271;&amp;#35843;&amp;#33410;&amp;#21058;&amp;#24066;&amp;#22330;&amp;#31454;&amp;#20105;&amp;#26684;&amp;#23616;&amp;#12290;&amp;#38543;&amp;#21518;&amp;#65292;&amp;#25253;&amp;#21578;&amp;#23545;&amp;#26893;&amp;#29289;&amp;#29983;&amp;#38271;&amp;#35843;&amp;#33410;&amp;#21058;&amp;#20570;&amp;#20102;&amp;#37325;&amp;#28857;&amp;#20225;&amp;#19994;&amp;#32463;&amp;#33829;&amp;#29366;&amp;#20917;&amp;#20998;&amp;#26512;&amp;#65292;&amp;#26368;&amp;#21518;&amp;#20998;&amp;#26512;&amp;#20102;&amp;#26893;&amp;#29289;&amp;#29983;&amp;#38271;&amp;#35843;&amp;#33410;&amp;#21058;&amp;#34892;&amp;#19994;&amp;#21457;&amp;#23637;&amp;#36235;&amp;#21183;&amp;#19982;&amp;#25237;&amp;#36164;&amp;#39044;&amp;#27979;&amp;#12290;&amp;#24744;&amp;#33509;&amp;#24819;&amp;#23545;&amp;#26893;&amp;#29289;&amp;#29983;&amp;#38271;&amp;#35843;&amp;#33410;&amp;#21058;&amp;#20135;&amp;#19994;&amp;#26377;&amp;#20010;&amp;#31995;&amp;#32479;&amp;#30340;&amp;#20102;&amp;#35299;&amp;#25110;&amp;#32773;&amp;#24819;&amp;#25237;&amp;#36164;&amp;#26893;&amp;#29289;&amp;#29983;&amp;#38271;&amp;#35843;&amp;#3341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lt;u&gt;&amp;#26893;&amp;#29289;&amp;#29983;&amp;#38271;&amp;#35843;&amp;#33410;&amp;#21058;&lt;/u&gt;&lt;/b&gt;&lt;b&gt;&amp;#34892;&amp;#19994;&amp;#27010;&amp;#36848;&lt;/b&gt;&lt;/span&gt;&lt;/span&gt;&lt;/div&gt;&lt;div&gt;&lt;span style="font-size: small;"&gt;&lt;span style="font-family: Arial;"&gt;&amp;#31532;&amp;#19968;&amp;#33410;&amp;nbsp;&amp;#20013;&amp;#22269;&amp;#26893;&amp;#29289;&amp;#29983;&amp;#38271;&amp;#35843;&amp;#33410;&amp;#21058;&amp;#34892;&amp;#19994;&amp;#31616;&amp;#20171;&lt;/span&gt;&lt;/span&gt;&lt;/div&gt;&lt;div&gt;&lt;span style="font-size: small;"&gt;&lt;span style="font-family: Arial;"&gt;&amp;#19968;&amp;#12289;&amp;#34892;&amp;#19994;&amp;#30028;&amp;#23450;&amp;#21450;&amp;#20998;&amp;#31867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19977;&amp;#12289;&amp;#20027;&amp;#35201;&amp;#29992;&amp;#36884;&lt;/span&gt;&lt;/span&gt;&lt;/div&gt;&lt;div&gt;&lt;span style="font-size: small;"&gt;&lt;span style="font-family: Arial;"&gt;&amp;#31532;&amp;#20108;&amp;#33410;&amp;nbsp;&amp;#26893;&amp;#29289;&amp;#29983;&amp;#38271;&amp;#35843;&amp;#33410;&amp;#21058;&amp;#34892;&amp;#19994;&amp;#30456;&amp;#20851;&amp;#25919;&amp;#31574;&lt;/span&gt;&lt;/span&gt;&lt;/div&gt;&lt;div&gt;&lt;span style="font-size: small;"&gt;&lt;span style="font-family: Arial;"&gt;&amp;#19968;&amp;#12289;&amp;#22269;&amp;#23478;&amp;quot;&amp;#21313;&amp;#22235;&amp;#20116;&amp;quot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nbsp;&amp;#25105;&amp;#22269;&amp;#26893;&amp;#29289;&amp;#29983;&amp;#38271;&amp;#35843;&amp;#33410;&amp;#21058;&amp;#34892;&amp;#19994;&amp;#31454;&amp;#20105;&amp;#32467;&amp;#26500;&amp;#20998;&amp;#26512;&lt;/span&gt;&lt;/span&gt;&lt;/div&gt;&lt;div&gt;&lt;span style="font-size: small;"&gt;&lt;span style="font-family: Arial;"&gt;&amp;#31532;&amp;#22235;&amp;#33410;&amp;nbsp;&amp;#25105;&amp;#22269;&amp;#26893;&amp;#29289;&amp;#29983;&amp;#38271;&amp;#35843;&amp;#33410;&amp;#21058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26893;&amp;#29289;&amp;#29983;&amp;#38271;&amp;#35843;&amp;#33410;&amp;#21058;&amp;#20135;&amp;#19994;&amp;#21457;&amp;#23637;&amp;#29615;&amp;#22659;&amp;#20998;&amp;#26512;&lt;/b&gt;&lt;/span&gt;&lt;/span&gt;&lt;/div&gt;&lt;div&gt;&lt;span style="font-size: small;"&gt;&lt;span style="font-family: Arial;"&gt;&amp;#31532;&amp;#19968;&amp;#33410;&amp;nbsp;&amp;#26893;&amp;#29289;&amp;#29983;&amp;#38271;&amp;#35843;&amp;#33410;&amp;#21058;&amp;#34892;&amp;#19994;&amp;#25919;&amp;#27835;&amp;#27861;&amp;#24459;&amp;#29615;&amp;#22659;&amp;#65288;P&amp;#6528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20013;&amp;#22269;&amp;#26893;&amp;#29289;&amp;#29983;&amp;#38271;&amp;#35843;&amp;#33410;&amp;#2105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&amp;nbsp;2017-2022&amp;#24180;&amp;#20013;&amp;#22269;&amp;#26893;&amp;#29289;&amp;#29983;&amp;#38271;&amp;#35843;&amp;#33410;&amp;#21058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&amp;nbsp;&amp;#20013;&amp;#22269;&amp;#26893;&amp;#29289;&amp;#29983;&amp;#38271;&amp;#35843;&amp;#33410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&amp;#25105;&amp;#22269;&amp;#26893;&amp;#29289;&amp;#29983;&amp;#38271;&amp;#35843;&amp;#33410;&amp;#2105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&amp;#25105;&amp;#22269;&amp;#26893;&amp;#29289;&amp;#29983;&amp;#38271;&amp;#35843;&amp;#33410;&amp;#21058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&amp;nbsp;&amp;#26893;&amp;#29289;&amp;#29983;&amp;#38271;&amp;#35843;&amp;#33410;&amp;#21058;&amp;#25152;&amp;#23646;&amp;#34892;&amp;#19994;&amp;#36164;&amp;#20135;&amp;#36127;&amp;#20538;&amp;#29366;&amp;#20917;&amp;#20998;&amp;#26512;&lt;/span&gt;&lt;/span&gt;&lt;/div&gt;&lt;div&gt;&lt;span style="font-size: small;"&gt;&lt;span style="font-family: Arial;"&gt;&amp;#31532;&amp;#20845;&amp;#33410;&amp;nbsp;&amp;#25105;&amp;#22269;&amp;#26893;&amp;#29289;&amp;#29983;&amp;#38271;&amp;#35843;&amp;#33410;&amp;#21058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amp;nbsp;&amp;#26893;&amp;#29289;&amp;#29983;&amp;#38271;&amp;#35843;&amp;#33410;&amp;#21058;&amp;#34892;&amp;#19994;&amp;#19978;&amp;#12289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nbsp;&amp;#26893;&amp;#29289;&amp;#29983;&amp;#38271;&amp;#35843;&amp;#33410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27169;&amp;#22411;&amp;#20998;&amp;#26512;&lt;/span&gt;&lt;/span&gt;&lt;/div&gt;&lt;div&gt;&lt;span style="font-size: small;"&gt;&lt;span style="font-family: Arial;"&gt;&amp;#31532;&amp;#20108;&amp;#33410;&amp;nbsp;&amp;#26893;&amp;#29289;&amp;#29983;&amp;#38271;&amp;#35843;&amp;#33410;&amp;#21058;&amp;#19978;&amp;#28216;&amp;#20135;&amp;#19994;&amp;#20998;&amp;#26512;&lt;/span&gt;&lt;/span&gt;&lt;/div&gt;&lt;div&gt;&lt;span 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&amp;nbsp;&amp;#26893;&amp;#29289;&amp;#29983;&amp;#38271;&amp;#35843;&amp;#33410;&amp;#21058;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5105;&amp;#22269;&amp;#26893;&amp;#29289;&amp;#29983;&amp;#38271;&amp;#35843;&amp;#33410;&amp;#21058;&amp;#34892;&amp;#19994;&amp;#20379;&amp;#38656;&amp;#24773;&amp;#20917;&amp;#21450;&amp;#20379;&amp;#38656;&amp;#39044;&amp;#27979;&lt;/b&gt;&lt;/span&gt;&lt;/span&gt;&lt;/div&gt;&lt;div&gt;&lt;span style="font-size: small;"&gt;&lt;span style="font-family: Arial;"&gt;&amp;#31532;&amp;#19968;&amp;#33410;&amp;nbsp;&amp;#26893;&amp;#29289;&amp;#29983;&amp;#38271;&amp;#35843;&amp;#33410;&amp;#21058;&amp;#34892;&amp;#19994;&amp;#29983;&amp;#20135;&amp;#33021;&amp;#21147;&amp;#20998;&amp;#26512;&lt;/span&gt;&lt;/span&gt;&lt;/div&gt;&lt;div&gt;&lt;span style="font-size: small;"&gt;&lt;span style="font-family: Arial;"&gt;&amp;#31532;&amp;#20108;&amp;#33410;&amp;nbsp;&amp;#26893;&amp;#29289;&amp;#29983;&amp;#38271;&amp;#35843;&amp;#33410;&amp;#21058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&amp;nbsp;&amp;#26893;&amp;#29289;&amp;#29983;&amp;#38271;&amp;#35843;&amp;#33410;&amp;#21058;&amp;#34892;&amp;#19994;&amp;#22320;&amp;#21306;&amp;#32467;&amp;#26500;&amp;#20998;&amp;#26512;&lt;/span&gt;&lt;/span&gt;&lt;/div&gt;&lt;div&gt;&lt;span style="font-size: small;"&gt;&lt;span style="font-family: Arial;"&gt;&amp;#31532;&amp;#22235;&amp;#33410;&amp;nbsp;&amp;#26893;&amp;#29289;&amp;#29983;&amp;#38271;&amp;#35843;&amp;#33410;&amp;#21058;&amp;#34892;&amp;#19994;&amp;#38656;&amp;#27714;&amp;#24773;&amp;#20917;&amp;#20998;&amp;#26512;&lt;/span&gt;&lt;/span&gt;&lt;/div&gt;&lt;div&gt;&lt;span style="font-size: small;"&gt;&lt;span style="font-family: Arial;"&gt;&amp;#19968;&amp;#12289;&amp;#26893;&amp;#29289;&amp;#29983;&amp;#38271;&amp;#35843;&amp;#33410;&amp;#21058;&amp;#34892;&amp;#19994;&amp;#38656;&amp;#27714;&amp;#24635;&amp;#37327;&lt;/span&gt;&lt;/span&gt;&lt;/div&gt;&lt;div&gt;&lt;span style="font-size: small;"&gt;&lt;span style="font-family: Arial;"&gt;&amp;#20108;&amp;#12289;&amp;#26893;&amp;#29289;&amp;#29983;&amp;#38271;&amp;#35843;&amp;#33410;&amp;#21058;&amp;#34892;&amp;#19994;&amp;#38656;&amp;#27714;&amp;#32467;&amp;#26500;&amp;#21464;&amp;#21270;&lt;/span&gt;&lt;/span&gt;&lt;/div&gt;&lt;div&gt;&lt;span style="font-size: small;"&gt;&lt;span style="font-family: Arial;"&gt;&amp;#31532;&amp;#20116;&amp;#33410;&amp;nbsp;2023-2029&amp;#24180;&amp;#26893;&amp;#29289;&amp;#29983;&amp;#38271;&amp;#35843;&amp;#33410;&amp;#21058;&amp;#34892;&amp;#19994;&amp;#20379;&amp;#38656;&amp;#39044;&amp;#27979;&lt;/span&gt;&lt;/span&gt;&lt;/div&gt;&lt;div&gt;&lt;span style="font-size: small;"&gt;&lt;span style="font-family: Arial;"&gt;&amp;#31532;&amp;#20845;&amp;#33410;&amp;nbsp;&amp;#22269;&amp;#20869;&amp;#26893;&amp;#29289;&amp;#29983;&amp;#38271;&amp;#35843;&amp;#33410;&amp;#21058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2269;&amp;#20869;&amp;#26893;&amp;#29289;&amp;#29983;&amp;#38271;&amp;#35843;&amp;#33410;&amp;#21058;&amp;#31454;&amp;#20105;&amp;#29366;&amp;#20917;&amp;#20998;&amp;#26512;&lt;/b&gt;&lt;/span&gt;&lt;/span&gt;&lt;/div&gt;&lt;div&gt;&lt;span style="font-size: small;"&gt;&lt;span style="font-family: Arial;"&gt;&amp;#31532;&amp;#19968;&amp;#33410;&amp;nbsp;&amp;#22269;&amp;#20869;&amp;#26893;&amp;#29289;&amp;#29983;&amp;#38271;&amp;#35843;&amp;#33410;&amp;#21058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30340;&amp;#24433;&amp;#21709;&amp;#20998;&amp;#26512;&lt;/span&gt;&lt;/span&gt;&lt;/div&gt;&lt;div&gt;&lt;span style="font-size: small;"&gt;&lt;span style="font-family: Arial;"&gt;&amp;#19977;&amp;#12289;&amp;#25216;&amp;#26415;&amp;#27700;&amp;#24179;&amp;#30340;&amp;#24433;&amp;#21709;&amp;#20998;&amp;#26512;&lt;/span&gt;&lt;/span&gt;&lt;/div&gt;&lt;div&gt;&lt;span style="font-size: small;"&gt;&lt;span style="font-family: Arial;"&gt;&amp;#22235;&amp;#12289;&amp;#21407;&amp;#26448;&amp;#26009;&amp;#30340;&amp;#24433;&amp;#21709;&amp;#20998;&amp;#26512;&lt;/span&gt;&lt;/span&gt;&lt;/div&gt;&lt;div&gt;&lt;span style="font-size: small;"&gt;&lt;span style="font-family: Arial;"&gt;&amp;#31532;&amp;#20108;&amp;#33410;&amp;nbsp;&amp;#22269;&amp;#20869;&amp;#26893;&amp;#29289;&amp;#29983;&amp;#38271;&amp;#35843;&amp;#33410;&amp;#21058;&amp;#31454;&amp;#20105;&amp;#26684;&amp;#23616;&amp;#20998;&amp;#26512;&lt;/span&gt;&lt;/span&gt;&lt;/div&gt;&lt;div&gt;&lt;span style="font-size: small;"&gt;&lt;span style="font-family: Arial;"&gt;&amp;#31532;&amp;#19977;&amp;#33410;&amp;nbsp;&amp;#22269;&amp;#20869;&amp;#26893;&amp;#29289;&amp;#29983;&amp;#38271;&amp;#35843;&amp;#33410;&amp;#21058;&amp;#20135;&amp;#21697;&amp;#31454;&amp;#20105;&amp;#29366;&amp;#20917;&amp;#23637;&amp;#26395;&lt;/span&gt;&lt;/span&gt;&lt;/div&gt;&lt;div&gt;&lt;span style="font-size: small;"&gt;&lt;span style="font-family: Arial;"&gt;&amp;#19968;&amp;#12289;&amp;#21457;&amp;#23637;&amp;#36235;&amp;#21183;&lt;/span&gt;&lt;/span&gt;&lt;/div&gt;&lt;div&gt;&lt;span style="font-size: small;"&gt;&lt;span style="font-family: Arial;"&gt;&amp;#20108;&amp;#12289;&amp;#36827;&amp;#12289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6893;&amp;#29289;&amp;#29983;&amp;#38271;&amp;#35843;&amp;#33410;&amp;#21058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nbsp;&amp;#22269;&amp;#20869;&amp;#33829;&amp;#38144;&amp;#27169;&amp;#24335;&amp;#20998;&amp;#26512;&lt;/span&gt;&lt;/span&gt;&lt;/div&gt;&lt;div&gt;&lt;span style="font-size: small;"&gt;&lt;span style="font-family: Arial;"&gt;&amp;#31532;&amp;#20108;&amp;#33410;&amp;nbsp;&amp;#20027;&amp;#35201;&amp;#38144;&amp;#21806;&amp;#28192;&amp;#36947;&amp;#20998;&amp;#26512;&lt;/span&gt;&lt;/span&gt;&lt;/div&gt;&lt;div&gt;&lt;span style="font-size: small;"&gt;&lt;span style="font-family: Arial;"&gt;&amp;#31532;&amp;#19977;&amp;#33410;&amp;nbsp;&amp;#20215;&amp;#26684;&amp;#31454;&amp;#20105;&amp;#26041;&amp;#24335;&amp;#20998;&amp;#26512;&lt;/span&gt;&lt;/span&gt;&lt;/div&gt;&lt;div&gt;&lt;span style="font-size: small;"&gt;&lt;span style="font-family: Arial;"&gt;&amp;#31532;&amp;#22235;&amp;#33410;&amp;nbsp;&amp;#33829;&amp;#38144;&amp;#31574;&amp;#30053;&amp;#20998;&amp;#26512;&lt;/span&gt;&lt;/span&gt;&lt;/div&gt;&lt;div&gt;&lt;span style="font-size: small;"&gt;&lt;span style="font-family: Arial;"&gt;&amp;#31532;&amp;#20116;&amp;#33410;&amp;nbsp;&amp;#22269;&amp;#38469;&amp;#21270;&amp;#33829;&amp;#38144;&amp;#27169;&amp;#24335;&amp;#20998;&amp;#26512;&lt;/span&gt;&lt;/span&gt;&lt;/div&gt;&lt;div&gt;&lt;span style="font-size: small;"&gt;&lt;span style="font-family: Arial;"&gt;&amp;#31532;&amp;#20845;&amp;#33410;&amp;nbsp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5105;&amp;#22269;&amp;#26893;&amp;#29289;&amp;#29983;&amp;#38271;&amp;#35843;&amp;#33410;&amp;#21058;&amp;#33829;&amp;#38144;&amp;#26410;&amp;#26469;&lt;/span&gt;&lt;/span&gt;&lt;/div&gt;&lt;div&gt;&lt;span style="font-size: small;"&gt;&lt;span style="font-family: Arial;"&gt;&amp;#20108;&amp;#12289;&amp;#26410;&amp;#26469;&amp;#26893;&amp;#29289;&amp;#29983;&amp;#38271;&amp;#35843;&amp;#33410;&amp;#21058;&amp;#33829;&amp;#38144;&amp;#27169;&amp;#243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2017-2022&amp;#24180;&amp;#26893;&amp;#29289;&amp;#29983;&amp;#38271;&amp;#35843;&amp;#33410;&amp;#21058;&amp;#25152;&amp;#23646;&amp;#34892;&amp;#19994;&amp;#24066;&amp;#22330;&amp;#36827;&amp;#12289;&amp;#20986;&amp;#2147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25105;&amp;#22269;&amp;#26893;&amp;#29289;&amp;#29983;&amp;#38271;&amp;#35843;&amp;#33410;&amp;#21058;&amp;#25152;&amp;#23646;&amp;#34892;&amp;#19994;&amp;#20986;&amp;#21475;&amp;#25972;&amp;#20307;&amp;#24773;&amp;#20917;&lt;/span&gt;&lt;/span&gt;&lt;/div&gt;&lt;div&gt;&lt;span style="font-size: small;"&gt;&lt;span style="font-family: Arial;"&gt;&amp;#19968;&amp;#12289;2017-2022&amp;#24180;&amp;#34892;&amp;#19994;&amp;#20986;&amp;#21475;&amp;#25972;&amp;#20307;&amp;#24773;&amp;#20917;&lt;/span&gt;&lt;/span&gt;&lt;/div&gt;&lt;div&gt;&lt;span style="font-size: small;"&gt;&lt;span style="font-family: Arial;"&gt;&amp;#20108;&amp;#12289;2017-2022&amp;#24180;&amp;#34892;&amp;#19994;&amp;#20986;&amp;#21475;&amp;#24635;&amp;#39069;&amp;#20998;&amp;#26512;&lt;/span&gt;&lt;/span&gt;&lt;/div&gt;&lt;div&gt;&lt;span style="font-size: small;"&gt;&lt;span style="font-family: Arial;"&gt;&amp;#19977;&amp;#12289;2017-2022&amp;#24180;&amp;#34892;&amp;#19994;&amp;#20986;&amp;#21475;&amp;#20135;&amp;#21697;&amp;#32467;&amp;#26500;&lt;/span&gt;&lt;/span&gt;&lt;/div&gt;&lt;div&gt;&lt;span style="font-size: small;"&gt;&lt;span style="font-family: Arial;"&gt;&amp;#31532;&amp;#20108;&amp;#33410;&amp;nbsp;&amp;#25105;&amp;#22269;&amp;#26893;&amp;#29289;&amp;#29983;&amp;#38271;&amp;#35843;&amp;#33410;&amp;#21058;&amp;#25152;&amp;#23646;&amp;#34892;&amp;#19994;&amp;#36827;&amp;#21475;&amp;#20998;&amp;#26512;&lt;/span&gt;&lt;/span&gt;&lt;/div&gt;&lt;div&gt;&lt;span style="font-size: small;"&gt;&lt;span style="font-family: Arial;"&gt;&amp;#19968;&amp;#12289;2017-2022&amp;#24180;&amp;#34892;&amp;#19994;&amp;#36827;&amp;#21475;&amp;#25972;&amp;#20307;&amp;#24773;&amp;#20917;&lt;/span&gt;&lt;/span&gt;&lt;/div&gt;&lt;div&gt;&lt;span style="font-size: small;"&gt;&lt;span style="font-family: Arial;"&gt;&amp;#20108;&amp;#12289;2017-2022&amp;#24180;&amp;#34892;&amp;#19994;&amp;#36827;&amp;#21475;&amp;#24635;&amp;#39069;&amp;#20998;&amp;#26512;&lt;/span&gt;&lt;/span&gt;&lt;/div&gt;&lt;div&gt;&lt;span style="font-size: small;"&gt;&lt;span style="font-family: Arial;"&gt;&amp;#19977;&amp;#12289;2017-2022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6893;&amp;#29289;&amp;#29983;&amp;#38271;&amp;#35843;&amp;#33410;&amp;#21058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nbsp;&amp;#20808;&amp;#27491;&amp;#36798;&amp;#29983;&amp;#29289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135;&amp;#21697;&amp;#21450;&amp;#19994;&amp;#21153;&amp;#20998;&amp;#26512;&lt;/span&gt;&lt;/span&gt;&lt;/div&gt;&lt;div&gt;&lt;span style="font-size: small;"&gt;&lt;span style="font-family: Arial;"&gt;&amp;#31532;&amp;#20108;&amp;#33410;&amp;nbsp;&amp;#38518;&amp;#27663;&amp;#21270;&amp;#23398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135;&amp;#21697;&amp;#21450;&amp;#19994;&amp;#21153;&amp;#20998;&amp;#26512;&lt;/span&gt;&lt;/span&gt;&lt;/div&gt;&lt;div&gt;&lt;span style="font-size: small;"&gt;&lt;span style="font-family: Arial;"&gt;&amp;#31532;&amp;#19977;&amp;#33410;&amp;nbsp;&amp;#23500;&amp;#32654;&amp;#23454;&amp;#65288;&amp;#19978;&amp;#28023;&amp;#65289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135;&amp;#21697;&amp;#21450;&amp;#19994;&amp;#21153;&amp;#20998;&amp;#26512;&lt;/span&gt;&lt;/span&gt;&lt;/div&gt;&lt;div&gt;&lt;span style="font-size: small;"&gt;&lt;span style="font-family: Arial;"&gt;&amp;#31532;&amp;#22235;&amp;#33410;&amp;nbsp;&amp;#24503;&amp;#22269;&amp;#24052;&amp;#26031;&amp;#22827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135;&amp;#21697;&amp;#21450;&amp;#19994;&amp;#21153;&amp;#20998;&amp;#26512;&lt;/span&gt;&lt;/span&gt;&lt;/div&gt;&lt;div&gt;&lt;span style="font-size: small;"&gt;&lt;span style="font-family: Arial;"&gt;&amp;#31532;&amp;#20116;&amp;#33410;&amp;nbsp;&amp;#38738;&amp;#23707;&amp;#30334;&amp;#31166;&amp;#2830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135;&amp;#21697;&amp;#2145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6893;&amp;#29289;&amp;#29983;&amp;#38271;&amp;#35843;&amp;#33410;&amp;#21058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&amp;nbsp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&amp;nbsp;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3-2029&amp;#24180;&amp;#26893;&amp;#29289;&amp;#29983;&amp;#38271;&amp;#35843;&amp;#33410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3-2029&amp;#24180;&amp;#20013;&amp;#22269;&amp;#26893;&amp;#29289;&amp;#29983;&amp;#38271;&amp;#35843;&amp;#33410;&amp;#21058;&amp;#34892;&amp;#19994;&amp;#25237;&amp;#36164;&amp;#26426;&amp;#20250;&amp;#20998;&amp;#26512;&lt;/span&gt;&lt;/span&gt;&lt;/div&gt;&lt;div&gt;&lt;span style="font-size: small;"&gt;&lt;span style="font-family: Arial;"&gt;&amp;#31532;&amp;#20108;&amp;#33410;&amp;nbsp;2023-2029&amp;#24180;&amp;#26893;&amp;#29289;&amp;#29983;&amp;#38271;&amp;#35843;&amp;#33410;&amp;#21058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31532;&amp;#19977;&amp;#33410;&amp;nbsp;2023-2029&amp;#24180;&amp;#26893;&amp;#29289;&amp;#29983;&amp;#38271;&amp;#35843;&amp;#33410;&amp;#21058;&amp;#34892;&amp;#19994;&amp;#20135;&amp;#19994;&amp;#38142;&amp;#19978;&amp;#12289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23-2029&amp;#24180;&amp;#26893;&amp;#29289;&amp;#29983;&amp;#38271;&amp;#35843;&amp;#33410;&amp;#2105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3-2029&amp;#24180;&amp;#25105;&amp;#22269;&amp;#26893;&amp;#29289;&amp;#29983;&amp;#38271;&amp;#35843;&amp;#33410;&amp;#21058;&amp;#34892;&amp;#19994;&amp;#25237;&amp;#36164;&amp;#24314;&amp;#35758;&amp;#20998;&amp;#26512;&lt;/b&gt;&lt;/span&gt;&lt;/span&gt;&lt;/div&gt;&lt;div&gt;&lt;span style="font-size: small;"&gt;&lt;span style="font-family: Arial;"&gt;&amp;#31532;&amp;#19968;&amp;#33410;&amp;nbsp;&amp;#25237;&amp;#36164;&amp;#39033;&amp;#30446;&amp;#35268;&amp;#27169;&lt;/span&gt;&lt;/span&gt;&lt;/div&gt;&lt;div&gt;&lt;span style="font-size: small;"&gt;&lt;span style="font-family: Arial;"&gt;&amp;#31532;&amp;#20108;&amp;#33410;&amp;nbsp;&amp;#24314;&amp;#35758;&amp;#25237;&amp;#36164;&amp;#21306;&amp;#22495;&lt;/span&gt;&lt;/span&gt;&lt;/div&gt;&lt;div&gt;&lt;span style="font-size: small;"&gt;&lt;span style="font-family: Arial;"&gt;&amp;#31532;&amp;#19977;&amp;#33410;&amp;nbsp;&amp;#33829;&amp;#38144;&amp;#31574;&amp;#30053;&lt;/span&gt;&lt;/span&gt;&lt;/div&gt;&lt;div&gt;&lt;span style="font-size: small;"&gt;&lt;span style="font-family: Arial;"&gt;&amp;#31532;&amp;#22235;&amp;#33410;&amp;nbsp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79.html"&gt;http://www.cction.com/report/202303/347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